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CL: Corporate Governance repor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6 months 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Chi Linh Building Materials and Hous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:# 10, alley # 26, lane # 1, Phan Dinh Giot str., Phuong Liet ward, Thanh Xuan distr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: 04 221 029 01</w:t>
        <w:tab/>
        <w:tab/>
        <w:t>Fax: 043 864 23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Website: http//www.MCL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C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harter capital: VND 2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iet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i Tu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m Van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NQCT/HDQT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2 and plan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 NQCT/HDQT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07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tructuring  project for Trung Viet Hoan Tan Brick facto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8:00Z</dcterms:created>
  <dc:creator>nghiant</dc:creator>
  <dc:description/>
  <cp:keywords/>
  <dc:language>en-US</dc:language>
  <cp:lastModifiedBy> </cp:lastModifiedBy>
  <dcterms:modified xsi:type="dcterms:W3CDTF">2013-08-14T03:02:00Z</dcterms:modified>
  <cp:revision>4</cp:revision>
  <dc:subject/>
  <dc:title>HNM:</dc:title>
</cp:coreProperties>
</file>